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yo Technolog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13730</wp:posOffset>
                </wp:positionH>
                <wp:positionV relativeFrom="page">
                  <wp:posOffset>1993900</wp:posOffset>
                </wp:positionV>
                <wp:extent cx="1671320" cy="472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57pt;mso-position-vertical-relative:page;margin-left:44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-BoldMT" w:cs="Arial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 xml:space="preserve">2 - Step Phase II, Level A 27 (17 Figuren) 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Choreo: </w:t>
        <w:tab/>
        <w:t xml:space="preserve">Klaus Völkl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Music: </w:t>
        <w:tab/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Interpret:   ,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Download: itunes,  Länge:   , Speed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quence: </w:t>
        <w:tab/>
        <w:t xml:space="preserve">Intro – A    B    C  -  Bridge  -  B    A* -  C*  -  Inter  -  B  -  End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4      10  12   16         5          12   8      12        4        12       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ro:</w:t>
        <w:tab/>
        <w:t xml:space="preserve"> OFP Pos Fcg WALL;; Apt pt; Tog tch to SCP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Part A:</w:t>
        <w:tab/>
        <w:t xml:space="preserve">2 Fwd Two-Steps;; Circle Away &amp; Together Two-Step;;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ab/>
        <w:tab/>
        <w:t xml:space="preserve">Lace UP to fc;;;; *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ab/>
        <w:tab/>
        <w:t>Box;; Side Draw close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art B:</w:t>
        <w:tab/>
        <w:t xml:space="preserve">2 Fwd Two-Steps to fc;; Vine 4; Wk 2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2 Turning Two-Steps to fc WALL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</w:t>
        <w:tab/>
        <w:t xml:space="preserve">2 sd closes; Sd Thru; Traveling Box;;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Part C:</w:t>
        <w:tab/>
        <w:t xml:space="preserve">2 Fwd Two-Steps;; Basketball Turn;;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ab/>
        <w:tab/>
        <w:t>Dbl Hitch;; Circle Away &amp; Together Two-Step;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ab/>
        <w:t xml:space="preserve"> </w:t>
        <w:tab/>
        <w:t>Fc to fc; Bk to Bk; Fc to Fc; Bk to Bk; * ==&gt; Int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ab/>
        <w:t xml:space="preserve"> </w:t>
        <w:tab/>
        <w:t xml:space="preserve">Box;; Scissors Thru-twice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ridge:</w:t>
        <w:tab/>
        <w:t xml:space="preserve">Sd Draw Close; Left Turning Box;;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Inter:</w:t>
        <w:tab/>
        <w:t xml:space="preserve">2 Sd Closes; Sd Draw close;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ab/>
        <w:tab/>
        <w:t xml:space="preserve">1/2 Box Fwd; sd draw close;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ab/>
        <w:t xml:space="preserve"> </w:t>
        <w:tab/>
        <w:t xml:space="preserve">2 Sd Closes twd RLOD; Sd Draw close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ab/>
        <w:tab/>
        <w:t>1/2 box bk; sd draw close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nd:</w:t>
        <w:tab/>
        <w:t xml:space="preserve"> </w:t>
        <w:tab/>
        <w:t xml:space="preserve">2 Fwd Two-Steps;; Scissors Thru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Lace up to fc;;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Apt,pt.</w:t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2:48:04Z</dcterms:created>
  <dc:creator>Alfred Schnellert</dc:creator>
  <dc:description/>
  <dc:language>en-US</dc:language>
  <cp:lastModifiedBy/>
  <dcterms:modified xsi:type="dcterms:W3CDTF">2013-01-15T20:56:43Z</dcterms:modified>
  <cp:revision>4</cp:revision>
  <dc:subject/>
  <dc:title/>
</cp:coreProperties>
</file>